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Fire / Ambulance / Tow / Catering / Cold / Hot Dog Cart / Hot / Motion Picture / Utility Truck (PDA)</w:t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3"/>
        <w:gridCol w:w="427"/>
        <w:gridCol w:w="96"/>
        <w:gridCol w:w="381"/>
        <w:gridCol w:w="62"/>
        <w:gridCol w:w="58"/>
        <w:gridCol w:w="360"/>
        <w:gridCol w:w="33"/>
        <w:gridCol w:w="210"/>
        <w:gridCol w:w="681"/>
        <w:gridCol w:w="150"/>
        <w:gridCol w:w="486"/>
        <w:gridCol w:w="123"/>
        <w:gridCol w:w="182"/>
        <w:gridCol w:w="48"/>
        <w:gridCol w:w="10"/>
        <w:gridCol w:w="90"/>
        <w:gridCol w:w="150"/>
        <w:gridCol w:w="114"/>
        <w:gridCol w:w="87"/>
        <w:gridCol w:w="639"/>
        <w:gridCol w:w="445"/>
        <w:gridCol w:w="35"/>
        <w:gridCol w:w="151"/>
        <w:gridCol w:w="313"/>
        <w:gridCol w:w="126"/>
        <w:gridCol w:w="75"/>
        <w:gridCol w:w="55"/>
        <w:gridCol w:w="963"/>
        <w:gridCol w:w="268"/>
        <w:gridCol w:w="89"/>
        <w:gridCol w:w="809"/>
        <w:gridCol w:w="99"/>
        <w:gridCol w:w="292"/>
        <w:gridCol w:w="91"/>
        <w:gridCol w:w="149"/>
        <w:gridCol w:w="277"/>
        <w:gridCol w:w="1477"/>
      </w:tblGrid>
      <w:tr>
        <w:trPr>
          <w:trHeight w:val="386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Audatex Request #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ID # (Required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11154139"/>
            <w:bookmarkStart w:id="1" w:name="__Fieldmark__2_2211154139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211154139"/>
            <w:bookmarkStart w:id="3" w:name="__Fieldmark__15_221115413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211154139"/>
            <w:bookmarkStart w:id="5" w:name="__Fieldmark__16_221115413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Color: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ody Style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3_2211154139"/>
            <w:bookmarkStart w:id="7" w:name="__Fieldmark__23_221115413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ventional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2211154139"/>
            <w:bookmarkStart w:id="9" w:name="__Fieldmark__24_221115413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E  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5_2211154139"/>
            <w:bookmarkStart w:id="11" w:name="__Fieldmark__25_221115413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 Cab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abType</w:t>
            </w: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6_2211154139"/>
            <w:bookmarkStart w:id="13" w:name="__Fieldmark__26_221115413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ard Cab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7_2211154139"/>
            <w:bookmarkStart w:id="15" w:name="__Fieldmark__27_221115413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. Cab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8_2211154139"/>
            <w:bookmarkStart w:id="17" w:name="__Fieldmark__28_221115413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ew Cab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9_2211154139"/>
            <w:bookmarkStart w:id="19" w:name="__Fieldmark__29_221115413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wd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0_2211154139"/>
            <w:bookmarkStart w:id="21" w:name="__Fieldmark__30_221115413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wd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ody Type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2_2211154139"/>
            <w:bookmarkStart w:id="23" w:name="__Fieldmark__32_221115413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re Truck     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2211154139"/>
            <w:bookmarkStart w:id="25" w:name="__Fieldmark__33_221115413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bula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2211154139"/>
            <w:bookmarkStart w:id="27" w:name="__Fieldmark__34_221115413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w 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2211154139"/>
            <w:bookmarkStart w:id="29" w:name="__Fieldmark__35_221115413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t Dog/Vend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2211154139"/>
            <w:bookmarkStart w:id="31" w:name="__Fieldmark__36_221115413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tering/Cold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2211154139"/>
            <w:bookmarkStart w:id="33" w:name="__Fieldmark__37_2211154139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tili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2211154139"/>
            <w:bookmarkStart w:id="35" w:name="__Fieldmark__38_2211154139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t/Motion Picture Truck Cart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Make/Mo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se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mission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2_2211154139"/>
            <w:bookmarkStart w:id="37" w:name="__Fieldmark__42_221115413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3_2211154139"/>
            <w:bookmarkStart w:id="39" w:name="__Fieldmark__43_221115413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</w:tc>
      </w:tr>
      <w:tr>
        <w:trPr>
          <w:trHeight w:val="51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Mak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G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VW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el Bas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 Typ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8_2211154139"/>
            <w:bookmarkStart w:id="41" w:name="__Fieldmark__48_221115413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9_2211154139"/>
            <w:bookmarkStart w:id="43" w:name="__Fieldmark__49_2211154139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0_2211154139"/>
            <w:bookmarkStart w:id="45" w:name="__Fieldmark__50_2211154139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ndrickson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1_2211154139"/>
            <w:bookmarkStart w:id="47" w:name="__Fieldmark__51_2211154139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Rear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Driven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  <w:szCs w:val="16"/>
              </w:rPr>
              <w:t>Drop Axle(s)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 Rear 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7_2211154139"/>
            <w:bookmarkStart w:id="49" w:name="__Fieldmark__57_2211154139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</w:tr>
      <w:tr>
        <w:trPr>
          <w:trHeight w:val="220" w:hRule="exact"/>
          <w:cantSplit w:val="true"/>
        </w:trPr>
        <w:tc>
          <w:tcPr>
            <w:tcW w:w="461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CAB EQUIPM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8_2211154139"/>
            <w:bookmarkStart w:id="51" w:name="__Fieldmark__58_2211154139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9_2211154139"/>
            <w:bookmarkStart w:id="53" w:name="__Fieldmark__59_2211154139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Window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0_2211154139"/>
            <w:bookmarkStart w:id="55" w:name="__Fieldmark__60_2211154139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Loc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1_2211154139"/>
            <w:bookmarkStart w:id="57" w:name="__Fieldmark__61_2211154139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ise Contro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2_2211154139"/>
            <w:bookmarkStart w:id="59" w:name="__Fieldmark__62_2211154139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/Telescoping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3_2211154139"/>
            <w:bookmarkStart w:id="61" w:name="__Fieldmark__63_2211154139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 Type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4_2211154139"/>
            <w:bookmarkStart w:id="63" w:name="__Fieldmark__64_2211154139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5_2211154139"/>
            <w:bookmarkStart w:id="65" w:name="__Fieldmark__65_2211154139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6_2211154139"/>
            <w:bookmarkStart w:id="67" w:name="__Fieldmark__66_2211154139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7_2211154139"/>
            <w:bookmarkStart w:id="69" w:name="__Fieldmark__67_2211154139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8_2211154139"/>
            <w:bookmarkStart w:id="71" w:name="__Fieldmark__68_2211154139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ke Brak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Ride Seats:</w:t>
            </w: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0_2211154139"/>
            <w:bookmarkStart w:id="73" w:name="__Fieldmark__70_2211154139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iv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1_2211154139"/>
            <w:bookmarkStart w:id="75" w:name="__Fieldmark__71_2211154139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ssenger</w:t>
            </w:r>
          </w:p>
          <w:p>
            <w:pPr>
              <w:pStyle w:val="Heading7"/>
              <w:ind w:left="0" w:hanging="0"/>
              <w:rPr>
                <w:szCs w:val="16"/>
              </w:rPr>
            </w:pPr>
            <w:r>
              <w:rPr>
                <w:szCs w:val="16"/>
              </w:rPr>
              <w:t>FIRE TRU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4_2211154139"/>
            <w:bookmarkStart w:id="77" w:name="__Fieldmark__74_2211154139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5_2211154139"/>
            <w:bookmarkStart w:id="79" w:name="__Fieldmark__75_2211154139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6_2211154139"/>
            <w:bookmarkStart w:id="81" w:name="__Fieldmark__76_2211154139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7_2211154139"/>
            <w:bookmarkStart w:id="83" w:name="__Fieldmark__77_2211154139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eri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8_2211154139"/>
            <w:bookmarkStart w:id="85" w:name="__Fieldmark__78_2211154139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mp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9_2211154139"/>
            <w:bookmarkStart w:id="87" w:name="__Fieldmark__79_2211154139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Quin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0_2211154139"/>
            <w:bookmarkStart w:id="89" w:name="__Fieldmark__80_2211154139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nk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1_2211154139"/>
            <w:bookmarkStart w:id="91" w:name="__Fieldmark__81_2211154139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ush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Cap:</w:t>
            </w:r>
            <w:r>
              <w:fldChar w:fldCharType="begin">
                <w:ffData>
                  <w:name w:val="Text3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Manufacture:</w:t>
            </w:r>
            <w:r>
              <w:fldChar w:fldCharType="begin">
                <w:ffData>
                  <w:name w:val="Text3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Cap:</w:t>
            </w:r>
            <w:r>
              <w:fldChar w:fldCharType="begin">
                <w:ffData>
                  <w:name w:val="Text3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5_2211154139"/>
            <w:bookmarkStart w:id="93" w:name="__Fieldmark__85_2211154139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am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ial Ladder (# of ft):</w:t>
            </w:r>
            <w:r>
              <w:fldChar w:fldCharType="begin">
                <w:ffData>
                  <w:name w:val="Text3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87_2211154139"/>
            <w:bookmarkStart w:id="95" w:name="__Fieldmark__87_2211154139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ttic &amp; Roof Ladders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8_2211154139"/>
            <w:bookmarkStart w:id="97" w:name="__Fieldmark__88_2211154139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se &amp; Reel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9_2211154139"/>
            <w:bookmarkStart w:id="99" w:name="__Fieldmark__89_2211154139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B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:</w:t>
            </w:r>
            <w:r>
              <w:fldChar w:fldCharType="begin">
                <w:ffData>
                  <w:name w:val="Text3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91_2211154139"/>
            <w:bookmarkStart w:id="101" w:name="__Fieldmark__91_2211154139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ene Light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9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MBULAN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odel:</w:t>
            </w:r>
            <w:r>
              <w:fldChar w:fldCharType="begin">
                <w:ffData>
                  <w:name w:val="Text3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97_2211154139"/>
            <w:bookmarkStart w:id="103" w:name="__Fieldmark__97_2211154139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ype-I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98_2211154139"/>
            <w:bookmarkStart w:id="105" w:name="__Fieldmark__98_2211154139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ype-II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99_2211154139"/>
            <w:bookmarkStart w:id="107" w:name="__Fieldmark__99_2211154139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ype-I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00_2211154139"/>
            <w:bookmarkStart w:id="109" w:name="__Fieldmark__100_2211154139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Ba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05_2211154139"/>
            <w:bookmarkStart w:id="111" w:name="__Fieldmark__105_2211154139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reck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06_2211154139"/>
            <w:bookmarkStart w:id="113" w:name="__Fieldmark__106_2211154139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back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odel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ody Length/Lin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08_2211154139"/>
            <w:bookmarkStart w:id="115" w:name="__Fieldmark__108_2211154139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9 Foot      </w:t>
            </w:r>
            <w:r>
              <w:rPr>
                <w:sz w:val="10"/>
                <w:szCs w:val="1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09_2211154139"/>
            <w:bookmarkStart w:id="117" w:name="__Fieldmark__109_2211154139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1 Foo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10_2211154139"/>
            <w:bookmarkStart w:id="119" w:name="__Fieldmark__110_2211154139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gle Lin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11_2211154139"/>
            <w:bookmarkStart w:id="121" w:name="__Fieldmark__111_2211154139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Lin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12_2211154139"/>
            <w:bookmarkStart w:id="123" w:name="__Fieldmark__112_2211154139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po/Wheel L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13_2211154139"/>
            <w:bookmarkStart w:id="125" w:name="__Fieldmark__113_2211154139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14_2211154139"/>
            <w:bookmarkStart w:id="127" w:name="__Fieldmark__114_2211154139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15_2211154139"/>
            <w:bookmarkStart w:id="129" w:name="__Fieldmark__115_2211154139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B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16_2211154139"/>
            <w:bookmarkStart w:id="131" w:name="__Fieldmark__116_2211154139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nnel Bo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# of Tool Boxes:</w:t>
            </w:r>
            <w:r>
              <w:fldChar w:fldCharType="begin">
                <w:ffData>
                  <w:name w:val="Text3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18_2211154139"/>
            <w:bookmarkStart w:id="133" w:name="__Fieldmark__118_2211154139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eel Lif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19_2211154139"/>
            <w:bookmarkStart w:id="135" w:name="__Fieldmark__119_2211154139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w Dollies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20_2211154139"/>
            <w:bookmarkStart w:id="137" w:name="__Fieldmark__120_2211154139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sh Bum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21_2211154139"/>
            <w:bookmarkStart w:id="139" w:name="__Fieldmark__121_2211154139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ttery Booster Syst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Winches:</w:t>
            </w:r>
            <w:r>
              <w:fldChar w:fldCharType="begin">
                <w:ffData>
                  <w:name w:val="Text3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23_2211154139"/>
            <w:bookmarkStart w:id="141" w:name="__Fieldmark__123_2211154139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TO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RING TRUC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D TRU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28_2211154139"/>
            <w:bookmarkStart w:id="143" w:name="__Fieldmark__128_2211154139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29_2211154139"/>
            <w:bookmarkStart w:id="145" w:name="__Fieldmark__129_2211154139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rbished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30_2211154139"/>
            <w:bookmarkStart w:id="147" w:name="__Fieldmark__130_2211154139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rming Ov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31_2211154139"/>
            <w:bookmarkStart w:id="149" w:name="__Fieldmark__131_2211154139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izza Ove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32_2211154139"/>
            <w:bookmarkStart w:id="151" w:name="__Fieldmark__132_2211154139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33_2211154139"/>
            <w:bookmarkStart w:id="153" w:name="__Fieldmark__133_2211154139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am 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34_2211154139"/>
            <w:bookmarkStart w:id="155" w:name="__Fieldmark__134_2211154139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ffee Urn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35_2211154139"/>
            <w:bookmarkStart w:id="157" w:name="__Fieldmark__135_2211154139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d Sandwich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36_2211154139"/>
            <w:bookmarkStart w:id="159" w:name="__Fieldmark__136_2211154139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lad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37_2211154139"/>
            <w:bookmarkStart w:id="161" w:name="__Fieldmark__137_2211154139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play Rack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38_2211154139"/>
            <w:bookmarkStart w:id="163" w:name="__Fieldmark__138_2211154139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ce Ch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39_2211154139"/>
            <w:bookmarkStart w:id="165" w:name="__Fieldmark__139_2211154139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 Stor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LPG tanks:</w:t>
            </w:r>
            <w:r>
              <w:fldChar w:fldCharType="begin">
                <w:ffData>
                  <w:name w:val="Text35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T/MOTION PICTURE TRU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ody Material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45_2211154139"/>
            <w:bookmarkStart w:id="167" w:name="__Fieldmark__145_2211154139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46_2211154139"/>
            <w:bookmarkStart w:id="169" w:name="__Fieldmark__146_2211154139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dated Kitchen:</w:t>
            </w:r>
            <w:r>
              <w:fldChar w:fldCharType="begin">
                <w:ffData>
                  <w:name w:val="Text35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48_2211154139"/>
            <w:bookmarkStart w:id="171" w:name="__Fieldmark__148_2211154139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 to Code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49_2211154139"/>
            <w:bookmarkStart w:id="173" w:name="__Fieldmark__149_2211154139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50_2211154139"/>
            <w:bookmarkStart w:id="175" w:name="__Fieldmark__150_2211154139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n Top Burn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51_2211154139"/>
            <w:bookmarkStart w:id="177" w:name="__Fieldmark__151_2211154139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ill/Griddle To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52_2211154139"/>
            <w:bookmarkStart w:id="179" w:name="__Fieldmark__152_2211154139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ep Fry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53_2211154139"/>
            <w:bookmarkStart w:id="181" w:name="__Fieldmark__153_2211154139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rming Ove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54_2211154139"/>
            <w:bookmarkStart w:id="183" w:name="__Fieldmark__154_2211154139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am 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55_2211154139"/>
            <w:bookmarkStart w:id="185" w:name="__Fieldmark__155_2211154139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friger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56_2211154139"/>
            <w:bookmarkStart w:id="187" w:name="__Fieldmark__156_2211154139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d Sandwich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57_2211154139"/>
            <w:bookmarkStart w:id="189" w:name="__Fieldmark__157_2211154139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ce Chest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58_2211154139"/>
            <w:bookmarkStart w:id="191" w:name="__Fieldmark__158_2211154139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ffee Ur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59_2211154139"/>
            <w:bookmarkStart w:id="193" w:name="__Fieldmark__159_2211154139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untain Pop Mach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:</w:t>
            </w:r>
            <w:r>
              <w:fldChar w:fldCharType="begin">
                <w:ffData>
                  <w:name w:val="Text35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61_2211154139"/>
            <w:bookmarkStart w:id="195" w:name="__Fieldmark__161_2211154139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ar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62_2211154139"/>
            <w:bookmarkStart w:id="197" w:name="__Fieldmark__162_2211154139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nsluc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63_2211154139"/>
            <w:bookmarkStart w:id="199" w:name="__Fieldmark__163_2211154139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.S Storage Shelv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64_2211154139"/>
            <w:bookmarkStart w:id="201" w:name="__Fieldmark__164_2211154139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 Compartment Si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65_2211154139"/>
            <w:bookmarkStart w:id="203" w:name="__Fieldmark__165_2211154139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nd Washing Si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66_2211154139"/>
            <w:bookmarkStart w:id="205" w:name="__Fieldmark__166_2211154139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esh Water Ta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67_2211154139"/>
            <w:bookmarkStart w:id="207" w:name="__Fieldmark__167_2211154139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ste Water T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LPG tanks:</w:t>
            </w:r>
            <w:r>
              <w:fldChar w:fldCharType="begin">
                <w:ffData>
                  <w:name w:val="Text35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uel Cap # gal:</w:t>
            </w:r>
            <w:r>
              <w:fldChar w:fldCharType="begin">
                <w:ffData>
                  <w:name w:val="Text35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T DOG/VENDING C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71_2211154139"/>
            <w:bookmarkStart w:id="209" w:name="__Fieldmark__171_2211154139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72_2211154139"/>
            <w:bookmarkStart w:id="211" w:name="__Fieldmark__172_2211154139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73_2211154139"/>
            <w:bookmarkStart w:id="213" w:name="__Fieldmark__173_2211154139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am Tabl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74_2211154139"/>
            <w:bookmarkStart w:id="215" w:name="__Fieldmark__174_2211154139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ing Hot Dog Gr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75_2211154139"/>
            <w:bookmarkStart w:id="217" w:name="__Fieldmark__175_2211154139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ce Ches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76_2211154139"/>
            <w:bookmarkStart w:id="219" w:name="__Fieldmark__176_2211154139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 Stor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77_2211154139"/>
            <w:bookmarkStart w:id="221" w:name="__Fieldmark__177_2211154139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nd Washing Si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78_2211154139"/>
            <w:bookmarkStart w:id="223" w:name="__Fieldmark__178_2211154139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esh Water Ta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79_2211154139"/>
            <w:bookmarkStart w:id="225" w:name="__Fieldmark__179_2211154139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ste Water T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LPG tanks:</w:t>
            </w:r>
            <w:r>
              <w:fldChar w:fldCharType="begin">
                <w:ffData>
                  <w:name w:val="Text35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ILITY B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Length: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84_2211154139"/>
            <w:bookmarkStart w:id="227" w:name="__Fieldmark__184_2211154139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85_2211154139"/>
            <w:bookmarkStart w:id="229" w:name="__Fieldmark__185_2211154139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86_2211154139"/>
            <w:bookmarkStart w:id="231" w:name="__Fieldmark__186_2211154139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dder/Pipe 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Compressor:</w:t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der:</w:t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:</w:t>
            </w: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Year:</w:t>
            </w: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Make:</w:t>
            </w: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Model:</w:t>
            </w:r>
            <w:r>
              <w:fldChar w:fldCharType="begin">
                <w:ffData>
                  <w:name w:val="Text4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Capacity:</w:t>
            </w:r>
            <w:r>
              <w:fldChar w:fldCharType="begin">
                <w:ffData>
                  <w:name w:val="Text4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Extension:</w:t>
            </w:r>
            <w:r>
              <w:fldChar w:fldCharType="begin">
                <w:ffData>
                  <w:name w:val="Text4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95_2211154139"/>
            <w:bookmarkStart w:id="233" w:name="__Fieldmark__195_2211154139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rk Bench Bump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96_2211154139"/>
            <w:bookmarkStart w:id="235" w:name="__Fieldmark__196_2211154139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unted Vic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4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 # of gal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4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 Lift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Year:</w:t>
            </w:r>
            <w:r>
              <w:fldChar w:fldCharType="begin">
                <w:ffData>
                  <w:name w:val="Text4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Make:</w:t>
            </w:r>
            <w:r>
              <w:fldChar w:fldCharType="begin">
                <w:ffData>
                  <w:name w:val="Text4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Model:</w:t>
            </w:r>
            <w:r>
              <w:fldChar w:fldCharType="begin">
                <w:ffData>
                  <w:name w:val="Text4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Lift Capacity:</w:t>
            </w:r>
            <w:r>
              <w:fldChar w:fldCharType="begin">
                <w:ffData>
                  <w:name w:val="Text4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Lift Height:</w:t>
            </w:r>
            <w:r>
              <w:fldChar w:fldCharType="begin">
                <w:ffData>
                  <w:name w:val="Text4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Man Bucket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204_2211154139"/>
            <w:bookmarkStart w:id="237" w:name="__Fieldmark__204_2211154139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Ma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205_2211154139"/>
            <w:bookmarkStart w:id="239" w:name="__Fieldmark__205_2211154139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Ma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206_2211154139"/>
            <w:bookmarkStart w:id="241" w:name="__Fieldmark__206_2211154139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iggers</w:t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2" w:name="__Fieldmark__207_2211154139"/>
            <w:bookmarkStart w:id="243" w:name="__Fieldmark__207_2211154139"/>
            <w:bookmarkEnd w:id="2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4" w:name="__Fieldmark__208_2211154139"/>
            <w:bookmarkStart w:id="245" w:name="__Fieldmark__208_2211154139"/>
            <w:bookmarkEnd w:id="2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6" w:name="__Fieldmark__209_2211154139"/>
            <w:bookmarkStart w:id="247" w:name="__Fieldmark__209_2211154139"/>
            <w:bookmarkEnd w:id="24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8" w:name="__Fieldmark__211_2211154139"/>
            <w:bookmarkStart w:id="249" w:name="__Fieldmark__211_2211154139"/>
            <w:bookmarkEnd w:id="24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0" w:name="__Fieldmark__212_2211154139"/>
            <w:bookmarkStart w:id="251" w:name="__Fieldmark__212_2211154139"/>
            <w:bookmarkEnd w:id="2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2" w:name="__Fieldmark__213_2211154139"/>
            <w:bookmarkStart w:id="253" w:name="__Fieldmark__213_2211154139"/>
            <w:bookmarkEnd w:id="2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4" w:name="__Fieldmark__215_2211154139"/>
            <w:bookmarkStart w:id="255" w:name="__Fieldmark__215_2211154139"/>
            <w:bookmarkEnd w:id="2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6" w:name="__Fieldmark__216_2211154139"/>
            <w:bookmarkStart w:id="257" w:name="__Fieldmark__216_2211154139"/>
            <w:bookmarkEnd w:id="2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8" w:name="__Fieldmark__217_2211154139"/>
            <w:bookmarkStart w:id="259" w:name="__Fieldmark__217_2211154139"/>
            <w:bookmarkEnd w:id="2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218_2211154139"/>
            <w:bookmarkStart w:id="261" w:name="__Fieldmark__218_2211154139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219_2211154139"/>
            <w:bookmarkStart w:id="263" w:name="__Fieldmark__219_2211154139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35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222_2211154139"/>
            <w:bookmarkStart w:id="265" w:name="__Fieldmark__222_2211154139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223_2211154139"/>
            <w:bookmarkStart w:id="267" w:name="__Fieldmark__223_2211154139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35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35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35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TIRES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8" w:name="__Fieldmark__228_2211154139"/>
            <w:bookmarkStart w:id="269" w:name="__Fieldmark__228_2211154139"/>
            <w:bookmarkEnd w:id="26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0" w:name="__Fieldmark__229_2211154139"/>
            <w:bookmarkStart w:id="271" w:name="__Fieldmark__229_2211154139"/>
            <w:bookmarkEnd w:id="27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2" w:name="__Fieldmark__230_2211154139"/>
            <w:bookmarkStart w:id="273" w:name="__Fieldmark__230_2211154139"/>
            <w:bookmarkEnd w:id="27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TIRES 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4" w:name="__Fieldmark__231_2211154139"/>
            <w:bookmarkStart w:id="275" w:name="__Fieldmark__231_2211154139"/>
            <w:bookmarkEnd w:id="27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6" w:name="__Fieldmark__232_2211154139"/>
            <w:bookmarkStart w:id="277" w:name="__Fieldmark__232_2211154139"/>
            <w:bookmarkEnd w:id="27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8" w:name="__Fieldmark__233_2211154139"/>
            <w:bookmarkStart w:id="279" w:name="__Fieldmark__233_2211154139"/>
            <w:bookmarkEnd w:id="27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TIRES</w:t>
            </w:r>
          </w:p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0" w:name="__Fieldmark__234_2211154139"/>
            <w:bookmarkStart w:id="281" w:name="__Fieldmark__234_2211154139"/>
            <w:bookmarkEnd w:id="28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2" w:name="__Fieldmark__235_2211154139"/>
            <w:bookmarkStart w:id="283" w:name="__Fieldmark__235_2211154139"/>
            <w:bookmarkEnd w:id="2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4" w:name="__Fieldmark__236_2211154139"/>
            <w:bookmarkStart w:id="285" w:name="__Fieldmark__236_2211154139"/>
            <w:bookmarkEnd w:id="28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35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basedOn w:val="DefaultParagraphFont"/>
    <w:qFormat/>
    <w:rPr>
      <w:b/>
      <w:bCs w:val="false"/>
      <w:sz w:val="14"/>
    </w:rPr>
  </w:style>
  <w:style w:type="character" w:styleId="CharChar1">
    <w:name w:val="Char Char1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8:00Z</dcterms:created>
  <dc:creator>jwillams</dc:creator>
  <dc:description/>
  <cp:keywords/>
  <dc:language>en-US</dc:language>
  <cp:lastModifiedBy>SCA</cp:lastModifiedBy>
  <cp:lastPrinted>2010-03-05T12:42:00Z</cp:lastPrinted>
  <dcterms:modified xsi:type="dcterms:W3CDTF">2013-03-15T21:28:00Z</dcterms:modified>
  <cp:revision>19</cp:revision>
  <dc:subject/>
  <dc:title>Autosource Boat Marine PDA</dc:title>
</cp:coreProperties>
</file>